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8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Гендерная психология», 3 креди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ender Psycholog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ндерлік псих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3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гендерной психологии как современ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Выявите м</w:t>
            </w:r>
            <w:r>
              <w:rPr>
                <w:rFonts w:eastAsia="Calibri"/>
                <w:lang w:eastAsia="en-US"/>
              </w:rPr>
              <w:t>есто и роль гендерной психологии в системе других на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е теоретико-методологические основы гендерн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Распишите основные разделы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оретические ориентации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методы исследования в рамках гендерного под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</w:t>
            </w:r>
            <w:r>
              <w:rPr>
                <w:rFonts w:eastAsia="Calibri"/>
                <w:lang w:eastAsia="en-US"/>
              </w:rPr>
              <w:t xml:space="preserve"> основные этапы развития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уйте необходимость разделения понятий «пол» и «генд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шите понятие «гендерный стереотип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ите структуру стереотипов маскулинности /фемини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ьте различия в представлениях о роли мужчины и женщины в современном обще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ите влияние культуры на</w:t>
            </w:r>
            <w:r>
              <w:rPr>
                <w:color w:val="000000"/>
                <w:kern w:val="2"/>
                <w:lang w:val="kk-KZ"/>
              </w:rPr>
              <w:t xml:space="preserve"> гендерные особ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содержание и структуру гендерной идент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ите психологические механизмы и способы конструирования гендера в процессе социализаци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еречислите основные факторы г</w:t>
            </w:r>
            <w:r>
              <w:rPr>
                <w:rFonts w:eastAsia="Calibri"/>
                <w:bCs/>
                <w:lang w:eastAsia="en-US"/>
              </w:rPr>
              <w:t>ендерной социал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ритически оцените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ф</w:t>
            </w:r>
            <w:r>
              <w:rPr>
                <w:rFonts w:eastAsia="Calibri"/>
                <w:bCs/>
                <w:lang w:eastAsia="en-US"/>
              </w:rPr>
              <w:t>ормирование гендерной идентичности в интерпретации</w:t>
            </w:r>
            <w:r>
              <w:rPr>
                <w:rFonts w:eastAsia="Calibri"/>
                <w:bCs/>
                <w:lang w:val="kk-KZ" w:eastAsia="en-US"/>
              </w:rPr>
              <w:t xml:space="preserve"> З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kk-KZ" w:eastAsia="en-US"/>
              </w:rPr>
              <w:t>Фрей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ите обзор понятий «пол» и «генд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иллюстрируйте половые различия, обнаруженные по конкурентному и кооперативному поведению («Дилемма Прайсона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 позитивные и негативные аспекты гендерных стереотипов с точки зрения возможности личностного развития индиви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е в общих чертах концепцию Сандры Бэм о трех типах людей с различной гендерной идентичность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color w:val="000000"/>
              </w:rPr>
              <w:t xml:space="preserve">Дайте интерпретацию </w:t>
            </w:r>
            <w:r>
              <w:rPr>
                <w:color w:val="000000"/>
                <w:kern w:val="2"/>
                <w:lang w:val="kk-KZ"/>
              </w:rPr>
              <w:t>р</w:t>
            </w:r>
            <w:r>
              <w:rPr>
                <w:iCs/>
                <w:color w:val="000000"/>
                <w:kern w:val="2"/>
              </w:rPr>
              <w:t xml:space="preserve">азвитию мужской и женской личности </w:t>
            </w:r>
            <w:r>
              <w:rPr>
                <w:color w:val="000000"/>
                <w:kern w:val="2"/>
              </w:rPr>
              <w:t>в классическом психоанализ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pacing w:val="-4"/>
              </w:rPr>
              <w:t>Охарактеризуйте</w:t>
            </w:r>
            <w:r>
              <w:rPr>
                <w:color w:val="000000"/>
              </w:rPr>
              <w:t xml:space="preserve"> влияние профессионального и образовательного статуса человека на формировании гендерных </w:t>
            </w:r>
            <w:r>
              <w:rPr>
                <w:rFonts w:eastAsia="Calibri"/>
                <w:bCs/>
                <w:color w:val="000000"/>
                <w:lang w:eastAsia="en-US"/>
              </w:rPr>
              <w:t>установок,</w:t>
            </w:r>
            <w:r>
              <w:rPr>
                <w:rFonts w:eastAsia="Calibri"/>
                <w:lang w:val="kk-KZ" w:eastAsia="en-US"/>
              </w:rPr>
              <w:t xml:space="preserve"> предубеждений, конфли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улируйте и объясните причины устойчивости гендерных стереотип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Критически оцените </w:t>
            </w:r>
            <w:r>
              <w:rPr>
                <w:color w:val="000000"/>
              </w:rPr>
              <w:t>основные положения классического психоанализа о движущих силах развития и формирования личности мужчины и женщ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делайте заключение о </w:t>
            </w:r>
            <w:r>
              <w:rPr/>
              <w:t>половом диморфиз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иллюстрируйте особенности половой сегрегации и ее проявления в разные возрастные пери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Продемонстрируйте отличия в психофизиологических характеристиках мужчин и женщ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уйте психологические механизмы и способы конструирования гендера в процессе социализаци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авните сексуальные установки у разных полов и отметьте их основные отлич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жите воедино личностные характеристики и генд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ьте кейс-стади</w:t>
            </w:r>
            <w:r>
              <w:rPr>
                <w:bCs/>
                <w:color w:val="000000"/>
              </w:rPr>
              <w:t xml:space="preserve"> «Настоящий» мужчина, «Настоящая» женщи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йте кейс-стади «Женские образы в гендерно-ориентированных журналах для женщи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улируйте ваше мнение на тему: «Мужские образы, транслируемые современными журналами для мужчи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йте кейс-стади «Взаимосвязь гендерных стереотипов и успешности у женщин в современном Казахстан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делайте обзор заболеваний, характерные для казахстанских мужчин и женщин, перечислите их прич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одготовьте кейс-стади «Гендерные предубеждения в современном Казахстан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онструируйте кейс-стади «Содержание ролевого конфликта у женщин-руководителе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ишите эссе </w:t>
            </w:r>
            <w:r>
              <w:rPr/>
              <w:t>на тему «Лидерский и гендерный стиль поведения: как они сочетаются у мужчин и женщи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йте эссе </w:t>
            </w:r>
            <w:r>
              <w:rPr/>
              <w:t xml:space="preserve">на тему </w:t>
            </w:r>
            <w:r>
              <w:rPr>
                <w:color w:val="000000"/>
              </w:rPr>
              <w:t>«Содержание стереотипов маскулинности и фемининности у мужчин с разным стажем семейной жизн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>
                <w:spacing w:val="-12"/>
              </w:rPr>
              <w:t>Составьте эссе на тему «</w:t>
            </w:r>
            <w:r>
              <w:rPr>
                <w:color w:val="000000"/>
              </w:rPr>
              <w:t>Социальная ситуация развития современных девочек: основные ориентиры в процессе их вос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Ваши представления о присущих мужчинам и женщинам качествах и особенностях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right="-194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жите на примерах взаимосвязь со</w:t>
            </w:r>
            <w:r>
              <w:rPr>
                <w:bCs/>
              </w:rPr>
              <w:t>циальных норм и гендерных различ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демонстрируйте на примерах особенности гендерно-ролевого конфли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пишите Ваше собственное отношение к радикальному феминизм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Проведите сравнительный анализ сексуальных установок у разных полов и их отлич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Напишите эссе на тему «Супружеские отношения и генд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боснуйте свою точку зрения </w:t>
            </w:r>
            <w:r>
              <w:rPr/>
              <w:t>на тему</w:t>
            </w:r>
            <w:r>
              <w:rPr>
                <w:lang w:val="kk-KZ"/>
              </w:rPr>
              <w:t xml:space="preserve"> «Кризис маскулинноси в казахском обществ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иллюстируйте собственными примерами психологические гендерные различия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Аргументируйте на примерах наличие </w:t>
            </w:r>
            <w:r>
              <w:rPr>
                <w:color w:val="000000"/>
              </w:rPr>
              <w:t xml:space="preserve">явного и скрытого сексизма в телевизионной рекламе, </w:t>
            </w:r>
            <w:r>
              <w:rPr/>
              <w:t>в СМИ</w:t>
            </w:r>
            <w:r>
              <w:rPr>
                <w:lang w:val="en-US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>
                <w:bCs/>
              </w:rPr>
              <w:t xml:space="preserve">Разработайте эссе </w:t>
            </w:r>
            <w:r>
              <w:rPr/>
              <w:t xml:space="preserve">на тему </w:t>
            </w:r>
            <w:r>
              <w:rPr>
                <w:bCs/>
              </w:rPr>
              <w:t>«Существует ли п</w:t>
            </w:r>
            <w:r>
              <w:rPr/>
              <w:t>олитика равных гендерных возможносте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Приведите примеры половой сегрегации и неблагоприятных гендерных отношений в деловых организациях Казахста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наиболее известные лидерские стили в контексте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интерпретацию </w:t>
            </w:r>
            <w:r>
              <w:rPr>
                <w:color w:val="000000"/>
              </w:rPr>
              <w:t>образам женщин, чаще всего представленным в современных СМ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ьте критические замечания «за» и «против» модели «психологической андрогин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ьте вопросы для проведения дискуссии «Возможно ли счастливое отцовство?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гендерных различий по тревожности, заботливости, локусу контроля и другим характеристик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 xml:space="preserve">Разработайте кейс-стади о </w:t>
            </w:r>
            <w:r>
              <w:rPr>
                <w:color w:val="000000"/>
              </w:rPr>
              <w:t>социальных стереотипах маскулинности /фемининности, выступающими препятствием в создании условий для самореализац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val="kk-KZ"/>
              </w:rPr>
              <w:t xml:space="preserve">Создайте кейс-стади </w:t>
            </w:r>
            <w:r>
              <w:rPr/>
              <w:t>о феномене боязни успеха у мужчин и женщ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426" w:right="-1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Сформулируйте свои собственные гендерные стереотипы о мужчинах и женщинах. Проанализируйте их содержание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426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уйте точку зрения М.С. Петровского «Детские впечатления от сказки закрепляются в нашем сознании на всю жизнь. Сказа впечатана в нас крупным шрифтом наших детских книг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</w:t>
      </w:r>
      <w:r>
        <w:rPr/>
        <w:t>А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color w:val="000000"/>
      <w:sz w:val="27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60" w:after="60"/>
      <w:ind w:left="480" w:firstLine="284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cp:lastPrinted>2018-11-05T21:41:00Z</cp:lastPrinted>
  <dcterms:modified xsi:type="dcterms:W3CDTF">2018-11-05T15:42:00Z</dcterms:modified>
  <cp:revision>343</cp:revision>
  <dc:subject/>
  <dc:title/>
</cp:coreProperties>
</file>